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d with Ghostscript come in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data in files *.gsf: each file def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ansformable) font specified i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Char procedures in gs_fonts.ps: the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interpreting the data in the .gs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map file: this relates Ghostscript font names to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st of the fonts supplied with Ghostscrip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blic domain bitmap fonts, primarily the on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distribution from MIT, and on the public domain Hershey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distributed in the file `ghostscript-N.NNfonts.tar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derived fonts include the usual Helvetica, Times-Roman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`Fontmap' for the complete list, in the usual roman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and bold italic styles (for the most part).  The Hershey fon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are quite different from traditional ones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rshey.doc' 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ingle rather heavy home-grown font called U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the file `uglyr.gsf' in the Ghostscript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;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; and Metric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  Note that the font name in the Fontmap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ontName in the fo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and the Free Software Foundation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 ZapfDingbats 4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n entry for the .gsf file in Fontmap as described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helpful to read, and to add an entry to, the fonts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akefile for converting 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Ghostscrip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able to run font2c; you must also ha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or the fonts you want to compile.)  For example, to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so, on VMS, you must put quotes "" around the font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processor doesn't convert the name to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C to machine code, and linked into the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except VMS use the same procedure for this, which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  For VMS environments, the necessary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mmand files (vms-cc.mak and vms-gcc.mak)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hostscript on VMS, ignore the res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add the compiled fonts "feature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  On MS-DOS systems, you edit tc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mak, bcwin.mak, msc.mak, or watc.mak; on Unix systems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Find the definition of 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_=ugly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_=ugly.$(OBJ) ptmri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_=ptmb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is, you will fin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Ugly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e lin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ug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imilar pair of lines for each font, separating thes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ies and from each other by a blank line.  (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nes for a few more fonts than this already.)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ugl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ri.$(OBJ): ptmri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ptmr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gly.c, ncr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